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64" w:before="0" w:after="0"/>
        <w:jc w:val="center"/>
        <w:rPr/>
      </w:pPr>
      <w:r>
        <w:rPr>
          <w:rFonts w:cs="Times New Roman" w:ascii="Times New Roman" w:hAnsi="Times New Roman"/>
          <w:b/>
          <w:sz w:val="28"/>
          <w:szCs w:val="28"/>
        </w:rPr>
        <w:t>о работе БЮРО Дмитриевской МО ВОС</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30.09.2023 г. по 30.09.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Деятельность Дмитриевской МО ВОС направлена на оказание содействия членам ВОС в решении их проблем, защите прав и интересов, социокультурную и спортивную реабилитацию, создание доступной среды.</w:t>
      </w:r>
    </w:p>
    <w:p>
      <w:pPr>
        <w:pStyle w:val="Normal"/>
        <w:spacing w:lineRule="auto" w:line="240" w:before="0" w:after="0"/>
        <w:ind w:firstLine="709"/>
        <w:contextualSpacing/>
        <w:jc w:val="both"/>
        <w:rPr/>
      </w:pPr>
      <w:r>
        <w:rPr>
          <w:rFonts w:cs="Times New Roman" w:ascii="Times New Roman" w:hAnsi="Times New Roman"/>
          <w:sz w:val="28"/>
          <w:szCs w:val="28"/>
        </w:rPr>
        <w:t>На учёте в организации состоят инвалиды по зрению Дмитриевского и Хомутовского райо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0 сентября 2024 года численность составляет 167 человек. За текущий год были приняты в члены ВОС 8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проведено 6 заседаний БЮРО, на которых рассматривались вопросы жизни и деятельности организации. Члены БЮРО регулярно посещали заседания и к своим обязанностям относились добросовес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состоялось Отчётное заседание БЮРО с приглашением групоргов, членов КРК и активистов, на котором Председатель МО ВОС Еременчук Раиса Петровна отчиталась о работе БЮРО, групорги Дмитриевской городской и Хомутовской групп Кривич М. В., Чеповенко Л.И. и Председатель КРК Якшин В.А. рассказали о своей работе. Участники заседания удовлетворительно оценили их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ские взносы собраны в полном объёме и сданы по ведомости в Областную организацию В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аем с Администрациями Дмитриевского и Хомутовского районов, отделом социального обеспечения, отделом по вопросам Культуры, молодёжной политики, физкультуры и спорта, Социальным фондом России и другими организациями в целях решения проблем инвалидов по зрению, а также поддерживаем тесный контакт со специализированной библиотекой для слепых имени В.С. Алёхина и Центрами реабилитации слепых г. Курска и Железного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ую помощь на осуществление уставной деятельности нам оказали Администрации Дмитриевского и Хомутовского районов. За счёт этих средств мы передали материальную помощь нуждающимся и провели реабилитацио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ходимся в постоянном контакте с Администрациями района и города по формированию доступной среды для инвалидов по зрению. В текущем году отремонтированы новые тротуары, установлено на перекрёстках ещё несколько звуковых светофоров, регулярно окрашиваются пешеходные пер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ётном периоде члены Дмитриевской местной организации ВОС принимали участие в областных и всероссийских мероприятиях: реабилитационно-оздоровительном Фестивале КООО ВОС, региональном этапе фестиваля «Салют Победы», реализации социального проекта «Бессмертная память Героям отчизны»: экскурсионных поездках по городам Ростов-на-Дону, Новороссийск, Санкт-Петербург, Всероссийском реабилитационном заочном фестивале самодеятельных авторов ВОС «Дары вдохновения» , а также во многих районных мероприятиях: лыжной гонке, посвящённой 80-й годовщине полного освобождения Ленинграда от фашистской блокады, Дне скандинавской ходьбы, акции «Библионочь», Географическом диктан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митриевской МО ВОС ко всем праздничным датам организовывались различные конкурсы, викторины с угощением и чаепит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ходили реабилитационные мероприятия к Декаде пожилого человека, месячнику Белой трости, Дню слепых, Декаде инвал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овопершинском СДК была организована выставка творческих работ Мазеина Андрея Григорьевича, инвалида по зрению – члена Дмитриевской МО В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оялся конкурс на лучшего чтеца стихотво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шли встречи наших членов ВОС со священником, юр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митриевском краеведческом музее члены ВОС посмотрели выставку мастериц Зинченко О.А., Бородиной З.И., Шкурпат В.В., была организована встреча с умельцем по изготовлению валенок и нашим активистом Михаилом Кривич, на которой Михаил Валентинович рассказал, как изготавливает валенки, читал свои стихи, играл на гармошке, исполнял свои песни и аккомпанировал. Участники встречи пели военные песни о Родине, о любви, также Михаил Валентинович был приглашён на встречу со школьниками, посвящённую 80-летию Курской битвы, где прочитал своё стихотворение. В течение года члены ВОС посещали различные музейные выставки.</w:t>
      </w:r>
    </w:p>
    <w:p>
      <w:pPr>
        <w:pStyle w:val="Normal"/>
        <w:spacing w:lineRule="auto" w:line="240" w:before="0" w:after="0"/>
        <w:ind w:firstLine="709"/>
        <w:jc w:val="both"/>
        <w:rPr/>
      </w:pPr>
      <w:r>
        <w:rPr>
          <w:rFonts w:cs="Times New Roman" w:ascii="Times New Roman" w:hAnsi="Times New Roman"/>
          <w:bCs/>
          <w:sz w:val="28"/>
          <w:szCs w:val="28"/>
        </w:rPr>
        <w:t>Совместно с сотрудниками межпоселенческой библиотеки было организовано множество мероприятий: в рамках месячника «Белая трость» члены ВОС посмотрели спектакль «Шут Балакирев» в исполнении артистов Курской областной библиотеки слепых и выездную выставку «Что такое археология», организованную сотрудниками Курского музея археологии. Прошел Новогодний огонёк, состоялся конкурс «Волшебное шеститочие» на лучшего чтеца по системе Брайля, тематический вечер «Отчизны славные сыны», посвящённый Дню Защитника Отечества. Прошла встреча нашего активиста Михаила Кривич с учащимися 11 класса школы № 2 , посвящённая 81-летию освобождения Дмитриева от немецко-фашистских захватчиков, на которой Михаил Валентинович представил свою книгу «Дмитриевский партизанский отряд», рассказал о своей художественно-документальной повести, которая вышла в серии «Написано сердцем: произведения писателей-инвалидов, громкие чтения «Журнал «Наша жизнь» приглашает к разговору», посвящённые 100-летию журнала «Наша Жиз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ли проведены музыкально-поэтический вечер «Поэтический венок Победы», посвящённый Дню Победы, поэтический час «Пусть в каждом сердце Пушкин отзовётся», час памяти «Вечный огонь памяти», посвящённый Дню Памяти и скорби, музыкально-поэтический вечер «Под покровом Петра и Февронии» ко Дню семьи, любви и 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Дмитриевской МО ВОС проводились спортивные мероприятия по дартсу, турнир по шахматам и шашкам, настольная игра «Квико». Наши спортсмены Виктор Якшин и Любовь Сошина приняли участие в областной спартакиаде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членами ВОС была выписана Восовская периодика: журналы «Наша Жизнь» плоскопечатный и по Брайлю, и «Диалог» на флеш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 всех проведённых нами мероприятиях публиковались статьи в нашей группе в социальной сети «Вконтакте» и на сайте Курской областной общественной организации ВОС, а также в районной газете «Дмитриевский Вестник».</w:t>
      </w:r>
    </w:p>
    <w:p>
      <w:pPr>
        <w:pStyle w:val="Normal"/>
        <w:spacing w:lineRule="auto" w:line="240" w:before="0" w:after="0"/>
        <w:ind w:firstLine="709"/>
        <w:jc w:val="both"/>
        <w:rPr/>
      </w:pPr>
      <w:r>
        <w:rPr>
          <w:rFonts w:cs="Times New Roman" w:ascii="Times New Roman" w:hAnsi="Times New Roman"/>
          <w:sz w:val="28"/>
          <w:szCs w:val="28"/>
        </w:rPr>
        <w:t>Важнейшее направление в деятельности организации занимает комплексная реабилитация инвалидов по з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ша организация ходатайствовала перед Районным советом ветеранов о предоставлении для наших Ветеранов труда путёвок в госпиталь города 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ли содействие инвалидам по зрению в получении и доставке Т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илых и одиноких посещали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члены ВОС обращались к нам с различными просьбами. Помогали по мере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также не оставались без внимания и помощи: им выделялись новогодние подарки от депутата Курской областной Думы и Курской областной организации ВОС, оказывалась материальная помощь и подарки первоклассникам от Совета по работе с женщинами и детьми при Курской областной организации ВОС, участвовали в мероприятиях, посвящённых Дню защиты детей и Дню знаний. Для них проводилась экскурсия в муз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аряду с положительными фактами имеются и проблемы. Самая острая из них – это недостаточное финансирование. Привлечённых денег бывает недостаточно. Организация состоит преимущественно из людей пожилого возраста. Молодёжь очень неохотно вступает в наши ряды. Но, несмотря на все трудности, мы не отчаиваемся и в будущем планируем стараться ещё лучше исполнять свои обязанности в уставной деятельности Дмитриевской МО В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pPr>
      <w:r>
        <w:rPr>
          <w:rFonts w:cs="Times New Roman" w:ascii="Times New Roman" w:hAnsi="Times New Roman"/>
          <w:sz w:val="28"/>
          <w:szCs w:val="28"/>
        </w:rPr>
        <w:t>Дмитриевской МО ВОС                                                      Р.П. Еременчук</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6:00Z</dcterms:created>
  <dc:creator>Skipper</dc:creator>
  <dc:description/>
  <cp:keywords/>
  <dc:language>en-US</dc:language>
  <cp:lastModifiedBy>Галина</cp:lastModifiedBy>
  <dcterms:modified xsi:type="dcterms:W3CDTF">2024-12-18T09:36:00Z</dcterms:modified>
  <cp:revision>2</cp:revision>
  <dc:subject/>
  <dc:title/>
</cp:coreProperties>
</file>