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К Т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Ревизионной Комисс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верке работы Дмитриевской МО ВОС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период с сентября 2023 г. по сентябрь 2024 г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я КРК Дмитриевской МО ВОС и членов КРК Мазеина Андрея Григорьевича, Кривич Татьяны Петровны, в присутствии председателя МО ВОС и секретаря Чекалиной Наталии Сергеевны провела проверку деятельности Дмитриевской МО ВОС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информирует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рки деятельности местной организации ВОС была предоставлена документация: авансовые отчёты, акты на списание денежных средств, протоколы и решения БЮРО, инвентаризационная опись, ведомость на уплату членских взносов, учётные карточки инвалидов по зрению, номенклатура де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ая организация ВОС не является юридическим лицом и расчетного счета не имеет. Председатель и секретарь являются материально-ответственными лицами. Ежегодно бухгалтерия областной организации ВОС проводит инвентаризацию материальных ценностей, находящихся под отчетом у председателя местной организации ВОС. Материальные ценности на сумму 45475-35 (Сорок пять тысяч четыреста семьдесят пять рублей тридцать пять копеек) на момент ревизии находятся в наличии и сохранност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ские взносы членов ВОС за 2024 год собраны полностью и сданы по ведомости в областную организацию ВОС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чётных карточках членов ВОС проставлены отметки об уплате членских взносов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отчётный период организацией было привлечено благотворительных пожертвований в денежном выражении на сумму12740,00 рублей (двенадцать тысяч семьсот сорок рублей 00 копеек). Израсходовано: 9381,31 рубль (девять тысяч триста восемьдесят один рубль тридцать одна копейка). Остаток на 30 сентября 2024 года 3358,79 рублей (три тысячи триста пятьдесят восемь рублей семьдесят девять копеек)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лопроизводство местной организации ВОС ведётся согласно номенклатуре дел. Учётные карточки на вновь вступивших членов ВОС заполняются правильно, справки МСЭ инвалидов, прошедших переосвидетельствование, обновляются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ая организация работает по плану (план работы на 2024 год имеется). За отчетный период проведено 6 заседаний бюро. Бюро местной организации ВОС в своей работе руководствовалось </w:t>
      </w:r>
      <w:r>
        <w:rPr>
          <w:rFonts w:cs="Times New Roman" w:ascii="Times New Roman" w:hAnsi="Times New Roman"/>
          <w:i/>
          <w:sz w:val="28"/>
          <w:szCs w:val="28"/>
        </w:rPr>
        <w:t>Уставом ВОС, Положением о местной организации, Постановлениями правления областной организации ВОС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заседаниях бюро рассматривались следующие вопросы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ыполнения плана работы за 2023 год и утверждение плана работы на 2024 год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ём инвалидов по зрению, а также других граждан, активно участвующих в деятельности Организации в члены ВОС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-инвалидов по зрению, постановка на учёт и содействие их реабилита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членов ВОС по вопросам деятельности МО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работа БЮРО с членами ВОС по доведению до них изменений в Федеральных законах, затрагивающих интересы инвалидов по зрению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ли 15 заявлений членов ВОС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ёме в члены ВОС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материальной помощ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хождении реабилитации в реабилитационных центра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входящими материалами Курской областной организации ВОС и других организац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ия (разное)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еются в наличии протоколы заседаний бюро. Проводилась работа по привлечению инвалидов по зрению в члены ВОС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ушений в работе местной организации ВОС не выявлено. Жалоб нет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ложения КРК: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проводить работу по привлечению средств из местных бюджетов и благотворительных пожертвований, выявлять инвалидов по зрению, не состоящих на учёте и вовлекать их в члены ВОС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 поддерживать связь с Центром занятости населения по вопросу трудоустройства молодых инвалидов по зре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1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одписали: Председатель КРК МО ВОС  ____________________ Якшин </w:t>
      </w:r>
    </w:p>
    <w:p>
      <w:pPr>
        <w:pStyle w:val="Normal"/>
        <w:spacing w:lineRule="auto" w:line="264" w:before="0" w:after="0"/>
        <w:ind w:right="30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РК  МО ВОС          _____ Мазеин                             Кривич Т.П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Председатель МО ВОС                    Секретар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4:00Z</dcterms:created>
  <dc:creator>user</dc:creator>
  <dc:description/>
  <cp:keywords/>
  <dc:language>en-US</dc:language>
  <cp:lastModifiedBy>Галина</cp:lastModifiedBy>
  <cp:lastPrinted>2016-09-28T10:43:00Z</cp:lastPrinted>
  <dcterms:modified xsi:type="dcterms:W3CDTF">2024-12-18T10:02:00Z</dcterms:modified>
  <cp:revision>76</cp:revision>
  <dc:subject/>
  <dc:title/>
</cp:coreProperties>
</file>