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КЛАД БЮРО ОБОЯНСКОЙ МО ВОС</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 отчётный период с 16.09.2023 г. по 16.09.2024 г.</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янская МО ВОС в своей работе руководствуется Конституцией России, Уставом ВОС, письмами, указаниями вышестоящих организаций ВОС и распоряжениями руководителей районных и муниципальных образований.</w:t>
      </w:r>
    </w:p>
    <w:p>
      <w:pPr>
        <w:pStyle w:val="Normal"/>
        <w:spacing w:before="0" w:after="0"/>
        <w:ind w:firstLine="709"/>
        <w:jc w:val="both"/>
        <w:rPr/>
      </w:pPr>
      <w:r>
        <w:rPr>
          <w:rFonts w:cs="Times New Roman" w:ascii="Times New Roman" w:hAnsi="Times New Roman"/>
          <w:sz w:val="28"/>
          <w:szCs w:val="28"/>
        </w:rPr>
        <w:t>В своей работе Обоянская МО ВОС использует все возможные средства по оказанию помощи незрячему человеку, разъясняет права инвалиду и подчеркивает, что он является гражданином России и имеет все конституционные права. Обоянская МО ВОС старается, чтобы незрячий человек не терял связь с окружающим миром, чувствовал себя комфортно и знал, что общество его не забывает и нуждается в не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ый момент Обоянская местная организация объединяет инвалидов по зрению четырёх районов:</w:t>
      </w:r>
    </w:p>
    <w:p>
      <w:pPr>
        <w:pStyle w:val="Normal"/>
        <w:spacing w:before="0" w:after="0"/>
        <w:ind w:firstLine="709"/>
        <w:jc w:val="both"/>
        <w:rPr/>
      </w:pPr>
      <w:r>
        <w:rPr>
          <w:rFonts w:eastAsia="Times New Roman" w:cs="Times New Roman" w:ascii="Times New Roman" w:hAnsi="Times New Roman"/>
          <w:sz w:val="28"/>
          <w:szCs w:val="28"/>
          <w:lang w:eastAsia="ru-RU"/>
        </w:rPr>
        <w:t>- Обоянский – 113 чел.</w:t>
      </w:r>
    </w:p>
    <w:p>
      <w:pPr>
        <w:pStyle w:val="Normal"/>
        <w:spacing w:before="0" w:after="0"/>
        <w:ind w:firstLine="709"/>
        <w:jc w:val="both"/>
        <w:rPr/>
      </w:pPr>
      <w:r>
        <w:rPr>
          <w:rFonts w:eastAsia="Times New Roman" w:cs="Times New Roman" w:ascii="Times New Roman" w:hAnsi="Times New Roman"/>
          <w:sz w:val="28"/>
          <w:szCs w:val="28"/>
          <w:lang w:eastAsia="ru-RU"/>
        </w:rPr>
        <w:t>- Медвенский – 25 чел.</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стенский – 28 чел.</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лнцевский – 32 чел.</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 198 человек.</w:t>
      </w:r>
    </w:p>
    <w:p>
      <w:pPr>
        <w:pStyle w:val="Normal"/>
        <w:spacing w:before="0" w:after="0"/>
        <w:ind w:firstLine="709"/>
        <w:jc w:val="both"/>
        <w:rPr/>
      </w:pPr>
      <w:r>
        <w:rPr>
          <w:rFonts w:eastAsia="Times New Roman" w:cs="Times New Roman" w:ascii="Times New Roman" w:hAnsi="Times New Roman"/>
          <w:sz w:val="28"/>
          <w:szCs w:val="28"/>
          <w:lang w:eastAsia="ru-RU"/>
        </w:rPr>
        <w:t>Молодёжи до сорока лет: 10 челове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 – инвалидов: 7 челове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ных представителей: 6 челове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группы: 60 человек,</w:t>
      </w:r>
    </w:p>
    <w:p>
      <w:pPr>
        <w:pStyle w:val="Normal"/>
        <w:spacing w:before="0" w:after="0"/>
        <w:ind w:firstLine="709"/>
        <w:jc w:val="both"/>
        <w:rPr/>
      </w:pPr>
      <w:r>
        <w:rPr>
          <w:rFonts w:eastAsia="Times New Roman" w:cs="Times New Roman" w:ascii="Times New Roman" w:hAnsi="Times New Roman"/>
          <w:sz w:val="28"/>
          <w:szCs w:val="28"/>
          <w:lang w:eastAsia="ru-RU"/>
        </w:rPr>
        <w:t>2-й группы: 78 человек,</w:t>
      </w:r>
    </w:p>
    <w:p>
      <w:pPr>
        <w:pStyle w:val="Normal"/>
        <w:spacing w:before="0" w:after="0"/>
        <w:ind w:firstLine="709"/>
        <w:jc w:val="both"/>
        <w:rPr/>
      </w:pPr>
      <w:r>
        <w:rPr>
          <w:rFonts w:eastAsia="Times New Roman" w:cs="Times New Roman" w:ascii="Times New Roman" w:hAnsi="Times New Roman"/>
          <w:sz w:val="28"/>
          <w:szCs w:val="28"/>
          <w:lang w:eastAsia="ru-RU"/>
        </w:rPr>
        <w:t>3-й группы: 25 челове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х и зрячих членов ВОС: 29 человек.</w:t>
      </w:r>
    </w:p>
    <w:p>
      <w:pPr>
        <w:pStyle w:val="Normal"/>
        <w:spacing w:before="0" w:after="0"/>
        <w:ind w:firstLine="709"/>
        <w:jc w:val="both"/>
        <w:rPr/>
      </w:pPr>
      <w:r>
        <w:rPr>
          <w:rFonts w:cs="Times New Roman" w:ascii="Times New Roman" w:hAnsi="Times New Roman"/>
          <w:sz w:val="28"/>
          <w:szCs w:val="28"/>
        </w:rPr>
        <w:t>Согласно утвержденному плану на 2023-2024 г.г. велась работа по привлечению впервые освидетельствованных инвалидов. За отчётный период было выявлено 25 человек, которым были разосланы письма с информацией об организации. Принято в ряды ВОС 9 инвалидов по зр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трудоустроенных членов организации на открытом рынке труда числится 22 человека, в системе ВОС трудоустроен 1 челов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зносы собраны полностью и переданы в Курскую областную общественную организацию ВОС в сумме 1910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год проведено 7 заседаний бюро Обоянской МО, на которых обсуждали текущие вопросы, наболевшие проблемы и принимали те или иные решения.</w:t>
      </w:r>
    </w:p>
    <w:p>
      <w:pPr>
        <w:pStyle w:val="Normal"/>
        <w:spacing w:before="0" w:after="0"/>
        <w:ind w:firstLine="709"/>
        <w:jc w:val="both"/>
        <w:rPr/>
      </w:pPr>
      <w:r>
        <w:rPr>
          <w:rFonts w:cs="Times New Roman" w:ascii="Times New Roman" w:hAnsi="Times New Roman"/>
          <w:sz w:val="28"/>
          <w:szCs w:val="28"/>
        </w:rPr>
        <w:t>На сентябрьском заседании бюро, помимо подведения итогов в календарном году, был разработан и утвержден план работы на 2023-2024 год. Обсуждались вопросы, связанные с отчетностью, которая была сдана в региональную организацию.</w:t>
      </w:r>
    </w:p>
    <w:p>
      <w:pPr>
        <w:pStyle w:val="Normal"/>
        <w:spacing w:before="0" w:after="0"/>
        <w:ind w:firstLine="709"/>
        <w:jc w:val="both"/>
        <w:rPr/>
      </w:pPr>
      <w:r>
        <w:rPr>
          <w:rFonts w:cs="Times New Roman" w:ascii="Times New Roman" w:hAnsi="Times New Roman"/>
          <w:sz w:val="28"/>
          <w:szCs w:val="28"/>
        </w:rPr>
        <w:t>На заседании бюро, которое было проведено в феврале, обсуждались текущие вопросы по работе местной организации. Было объявлено о проведении очередного смотра-конкурса Курской областной общественной организации ВОС «Смотр-конкурс к Фестивалю «Салют поб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и бюро, которое было проведено в июне, была доведена информация о прошедшем в мае «Смотра-конкурса к Фестивалю «Салют Победы», который проходил в ЦРС ВОС г. Курска. Также обсуждался вопрос о проведении туристического слета инвалидов по зрению в рамках реализации проекта «Бессмертная память Героям Отчиз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чередном заседании бюро была проведена работа по составлению отчета за период работы местной организации с 16.09.2023 г. по 16.09.2024 г., а также работа с председателем контрольно-ревизионной комиссии и членами данной комиссии по учету материальных це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бюро Обоянской Местной Организации продолжают работу 4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 спорт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 работе с детьми и молодеж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 культурно-массовой рабо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о работе с Ветеранами В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боянской местной организации продолжают работу созданные ранее 4 группы, по одной группе в Солнцевском, Пристеньском, Медвенском и Обоянском районах. После каждого заседания бюро групорги получают информацию, которую они разъясняют членам своих груп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и года проводились семинары с групоргами по вопросам выявления и постановки на учет инвалидов по зр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ет целевая программа, которая финансируется из районного бюджета, о поддержке местной организации. В рамках данной программы в текущем году, по согласованию с Обоянской организацией Общества инвалидов, средства данной программы были направлены в помощь участникам СВО. Администрация Обоянского района финансирует проводимые местной организацией мероприятия и выделяет транспорт для поездок в г. Курск на областные меро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и года была проведена работа с обратившимися членами организации (Медведев В.А., Бабкин С.А., Юдина В.Н., Шляхова В.О., Арнаутова А.А., Левкова В.А. и Кольцова В.С.) о внесении тех или иных технических средств реабилитации в индивидуальную программу реабилитации и абилитации, обучение использованию полученных технических средств реабилитации, а также разъяснения по вопросам переосвидетельствования с целью повышения группы инвалид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к реабилитации в кабинете присутствует, действуют кружки по шашкам-шахматам, домино и дартс. В газеты входящих в состав Обоянской МО районов, были даны объявления с информацией об организации. Было опубликовано 2 статьи о деятельности организации. Члены организации посещали концерты, проходящие в районных Домах Народного Творчества, а также принимали участие в мероприятиях, организованных местными краеведческими музеями и районными библиотеками. За отчетный период в нашей организации прошло 3 мероприятия, из них 2 социокультурных и 1 спортивн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 работу кабинет спортивной реабилитации, который регулярно посещает (3-4 раза в месяц) группа членов организации (Юдина В.Н., Полухов В.В, Дроздов С.И., Кольцова В.С., Бабкин С.А., Клочков А.Н., Шрубиков А.Н., Скрипкина И.В. и Черкашин Д.В.). Члены Обоянской МО участвовали во всех областных социокультурных и спортивных мероприятиях, проводимых Центром реабилитации слепых.</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ущем году Курская областная общественная организация продолжила работу по выдаче и адресной доставке технических средств реабилитации инвалидам, у которых есть соответствующая запись в ИПРА (Доренский В.А., Сурначев Ю.Н., Мишура А.И., Надеин А.Н., Ковалева Ю.В., Крукова М.А., Тарасов В.Д.). Все ТСР, полученные Обоянской МО для инвалидов по зрению четырех районов, были адресно доставлены, соответствующие документы по отчетности сданы в Курскую областную организацию, кроме этого были проведены подробные уроки по пользованию ТСР, так как люди в большинстве своем пожилые и навыков обращения с современными гаджетами у них не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работа с комитетом социального обеспечения материнства и детства Курской области по получению и выдаче технических средств реабилитации для инвалидов по зрению. Председатель и секретарь посещали одиноко проживающих инвалидов по зрению и оказывали посильную помощь (Луневу С.В., Дроздову С.И., Гулидовой Л.А., Юдиной В.Н., Попову И.В.). Председатель Обоянской МО продолжает работу в составе общественного совета при Администрации Обоян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Обоянской МО было привлечено 117586 рублей; из них 96350 руб. – аренда помещения, оплата коммунальных платежей и интернета. В денежном выражении в сумме 22250 рублей были потрачены на оплату транспортных расходов, приобретение расходных материалов для функционирования кабинета Обоянской местной организации, проведение реабилитационных мероприятий, а также на проведение тур-слета инвалидов по зрению Курской областной организации ВОС, который проходил на территории Обоян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нового договора на безвозмездное пользование помещением на 2023-2024 год, Администрация города Обоянь продолжает оплату всех коммунальных платежей за свой сч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ближайших планах Обоянской МО на заседаниях бюро рассмотреть вопрос разработки и реализации действенных мер по вовлечению инвалидов по зрению в члены ВОС и участию в конкурсах социально значимых проектов в целях получения местными организациями ВОС грантов на их реализ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Обоянской МО ВОС                                   Клочков Д.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2">
    <w:name w:val="Font Style12"/>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02:00Z</dcterms:created>
  <dc:creator>Александр</dc:creator>
  <dc:description/>
  <cp:keywords/>
  <dc:language>en-US</dc:language>
  <cp:lastModifiedBy>Галина</cp:lastModifiedBy>
  <dcterms:modified xsi:type="dcterms:W3CDTF">2024-12-19T10:02:00Z</dcterms:modified>
  <cp:revision>2</cp:revision>
  <dc:subject/>
  <dc:title/>
</cp:coreProperties>
</file>