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24"/>
        </w:rPr>
      </w:pPr>
      <w:r>
        <w:rPr>
          <w:rFonts w:cs="Times New Roman" w:ascii="Times New Roman" w:hAnsi="Times New Roman"/>
          <w:b/>
          <w:sz w:val="24"/>
        </w:rPr>
        <w:t>О Т Ч Е Т</w:t>
      </w:r>
    </w:p>
    <w:p>
      <w:pPr>
        <w:pStyle w:val="Normal"/>
        <w:spacing w:lineRule="auto" w:line="360" w:before="0" w:after="0"/>
        <w:ind w:firstLine="709"/>
        <w:contextualSpacing/>
        <w:jc w:val="center"/>
        <w:rPr>
          <w:rFonts w:ascii="Times New Roman" w:hAnsi="Times New Roman" w:cs="Times New Roman"/>
          <w:b/>
          <w:b/>
          <w:sz w:val="24"/>
        </w:rPr>
      </w:pPr>
      <w:r>
        <w:rPr>
          <w:rFonts w:cs="Times New Roman" w:ascii="Times New Roman" w:hAnsi="Times New Roman"/>
          <w:b/>
          <w:sz w:val="24"/>
        </w:rPr>
        <w:t>о работе Железногорской МО ВОС по комплексной реабилитации инвалидов по зрению за 2024 г.</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По состоянию на 8.12.2024 года в Железногорской местной организации состоят на учете 321 человек. В 2024 г. было принято в члены ВОС 23 человека, но при этом общая численность организации не намного выросла, так как большая часть членов МО ВОС находятся в возрастном периоде старше семидесяти лет (240 человек). 12 человек выбыло по причине смерти.</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Для полноценной работы Общества мы тесно сотрудничаем с местной администрацией. С 2014 года в Железногорске действует целевая программа поддержки деятельности общественных организаций. Эта поддержка заключается в предоставлении бесплатного абонемента для посещения двенадцати инвалидам по зрению бассейна НЕПТУН (2 раза в неделю по 2 часа сеанс). Сумма финансирования за год составляет 300000 рублей. Бассейн посещают: Терехова А.К, Шпилёва И.С, Трусова О.Н, Бурнышев В.Е, Дудкина Н.И, Довгалёва Н.А., Арбузова С.С, Суровцева Т.Г, Шатова А.Н, Парамонова Ф.С. Все ВОСовцы посещают бассейн только для оздоровительных процедур и не являются участниками соревнований в силу возраста и ограничений по здоровью.</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Также в качестве поддержки мы получаем печатные издания, (30 экземпляров газет в неделю «Железногорские новости») в год на сумму 28 000 рублей и 1-2 раза в год нам предоставляют автобус для экскурсий по Курской области.</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Доступная среда в городе Железногорске с 2012 года развивается достаточно стремительно и на сегодняшний день город имеет хорошие показатели в этом направлении. Все 38 светофорных объекта имеют звуковой сигнал, тактильная плитка на тротуарах не в диковинку, социальные учреждения хорошо оснащены элементами доступности для инвалидов, 64 городских автобуса имеют трап для инвалидной коляски («низкопольники», как их называют). За реализацией данной программы имею возможность следить лично, так как вхожу в состав комиссии по формированию комфортной городской среды, могу вносить предложения и контролировать исполнение.</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Для полноценной работы МО ВОС необходимы денежные средства и иная помощь. Ежегодно нами привлекается помощь в размере более 500 000 рублей. В денежном выражении 100–150 тысяч рублей, в остальном это оплата бассейна, транспорт, продукты питания, оплата интернета, канцелярские товары, пригласительные билеты на концерты.</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Для поддержки нуждающихся в помощи инвалидам мы за отчётный год выплатили: 20-ти человекам на сумму 50 000 рублей, продуктовых наборов вручили 45 штук на сумму более 60 000 рублей, новогодние подарки детям членов ВОС – 90 штук на сумму 80 000 руб.  Закупаем ТСР (трости ориентировочные, лупы, будильники). Передано инвалидам ВОС: 20 тростей, 15 луп.</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Помогаем оформить и получить ТСР по ИПР. Оказываем содействие в доставке и передаче лично инвалиду по зрению ТСР, а также берём на себя отправку обратно некачественных ТСР в период гарантийного ремонта. Отправили обратно производителям: 8 ТФП, 2 ручных электронных лупы.</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В помощь, чтобы инвалид мог определиться, какое ТСР ему нужно и поможет ему в жизни, у нас в кабинете имеется самый полный и современный «уголок» реабилитации. Более ста предметов, можно ознакомиться и попробовать в применении. Мы оказываем помощь в приобретении и настройке ТСР, в основном это телефоны с синтезатором речи.</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Культурно-массовые мероприятия: в 2024 году мы вернулись к обычной работе и провели 3 ВОСовских дня, приняли участие в фестивале «Салют победы» и в других мероприятиях, проводимых Курским ЦРС ВОС и КООО ВОС, летний вечер с застольем в парке культуры и отдыха Железногорска, концерт, посвящённый Декаде инвалидов, посетили спектакль от Курской специализированной библиотеки для слепых имени Алёхина.</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Ежегодно принимаем участие в городской спартакиаде среди инвалидов. Обычно призёрами становятся: Прокопенко С.В, Суровцева Т.Г, Трусова О.Н, Бурнышев В.Е, Хапилин В.В, Бороздина Е.Л, Кутелёв А.В, Московец Е.Н, Никишов Е.В. В отчётном периоде приняли участие в спортивном марафоне «ВСЕНАСПОРТ РФ», организатор «МЕТАЛЛОИНВЕСТ». Призёрами в забеге на 500 м. стали: Московец Е.Н., Довгалёва Л.А. Часть массовых реабилитационных мероприятий пришлось отменить по известной всем причине – СВО.</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Добавилось в текущем году проблем глобальных, которые призвали направлять обращения не только губернатору, но и президенту. Обращения по поводу закрытия офтальмологического отделения в стационаре Железногорской больницы – проблема частично разрешена, вновь возникла проблема с обеспечением льготными препаратами – так же частично удалось решить, оформление одинокого инвалида по зрению в Дом ветеранов – проблема полностью решена. Решился вопрос с неработающими светофорами (не работал звук) – решено, проблема с получением жилищного сертификата инвалиду с приграничья – на контроле и частично решено.</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Большим делом в текущем году вновь становится жилищный вопрос: Кондратюк С.А., житель приграничья, был переселён временно в Железногорский ПВР, где инвалиду по зрению крайне тяжело адаптироваться, он обратился к нам в Общество, мы прикладываем все усилия, чтобы помочь человеку обрести новое жильё и с комфортом обосноваться в нём.</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Ещё одно важное направление нашей деятельности – это рекомендация и направление незрячих в центры реабилитации. За 2024 год нами направлено 6 человек, они успешно прошли курс социальной и профессиональной реабилитации в Железногорском ЦРС ВОС.</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Продолжаем сотрудничать с «Курской областной специальной библиотекой для слепых и слабовидящих имени В. С. Алёхина» – филиал ОБУК «Областная библиотека им. Н. Асеева» регулярно обмениваем книжный фонд и передаём слушателям, которых у нас 48 (наиболее активных 25 человек).</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Защита интересов инвалидов по зрению всегда под контролем, так как председатель МО ВОС входит в состав комиссии по распределению помощи от администрации города Железногорска, является членом Общественного совета при администрации города, членом совета председателей крупных НКО Железногорска, вхожу в состав рабочей группы по благоустройству и строительству в городе Железногорск.</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Регулярно встречаемся с депутатами городской и областной Думы, пытаемся решить массу проблем, которые касаются жизни всех инвалидов.</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Два раза в год представительствуем на собраниях с руководителями крупных предприятий города и председателями НКО.</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Большую помощь в работе МО ВОС оказывают активные члены организации, групорги.</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Для популяризации мы часто публикуем статьи в местных и даже в областных изданиях, регулярно размещаем информацию на страничках социальных сетей ВК и ОК.</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На этом всё. Всем спасибо за внимание.</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Отчёт подготовил:</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Председатель Железногорской МО ВОС                                Хапилин Б.В.</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3:00Z</dcterms:created>
  <dc:creator>Галина</dc:creator>
  <dc:description/>
  <dc:language>en-US</dc:language>
  <cp:lastModifiedBy>Галина</cp:lastModifiedBy>
  <dcterms:modified xsi:type="dcterms:W3CDTF">2024-12-18T10:33:00Z</dcterms:modified>
  <cp:revision>2</cp:revision>
  <dc:subject/>
  <dc:title/>
</cp:coreProperties>
</file>