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 Ч Е Т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бюро Суджанской   МО ВОС 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28.09.2020 г. по 28.09.2021 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жанская местная организация ВОС объединяет инвалидов по зрению, законных представителей детей-инвалидов и зрячих из трех районов: Суджанского – 57 человек, Беловского – 27 человек и Большесолдатского – 16 человек. Всего на конец отчетного периода в Суджанской местной организации состоит на учете 100 человек. Из них инвалидов 1 группы – 30 человек, 2 группы – 44 человек, 3 группы – 10 человек, законных представителей – 6 человек и 10 человек на правах зрячих. По сравнению с прошлым годом численность снизилась. За отчетный период принято в члены ВОС - 3 человека, выбыло -  9 человек.  Женщин - 60   человек, мужчин – 40 человек.  Возрастной состав распределился следующим образом от 30 до 40 лет – 14 человек, от 41 до 50 лет – 6 человек, от 51 до 60 лет – 19 человек и старше 60 лет – 61 человека.  Обучаются  в средних специальных учебных заведениях – 2 человека. Работающих инвалидов 7 челове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 для нас остается привлечение новых людей в члены ВОС, особенно молодёжь. Проводится много мероприятий направленных на привлечение инвалидов по зрению в Суджанскую МО ВОС. Реклама нашего общества звучит на радио «ПРО-движение». Распространяем объявления и визитные карточки в районных поликлиниках, центрах социального облуживания и отделах социальной защиты населения. Рассылаем письма вновь выявленным инвалидам по зрению с информацией о нашей организации и предложением вступить в ее ряды. В течение отчетного года было выявлено 12 инвалидов по зрению. Вступили в организацию 3 челове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9 сентября 2020 года на очередной отчетно-выборной конференции был избран новый состав бюро. В него вошли: председатель - Пасько И.В., заместитель председателя – Зорин В.Н.., председатель КРК – Бессалова Л.В., члены бюро – Агурбаш И.Л., Меркулова Т.Ф. и Соловьёва Н.С. За это время было проведено   6 заседаний   бюро и   рассмотрено 20 вопросов. Основными из них были: принятие в члены ВОС, подготовка и проведение мероприятий, оказание материальной помощи членам нашего общества, обсуждение предстоящих и прошедших областных, районных мероприятий, выбор и утверждение участников, обсуждение и утверждение плана мероприятий на год, утверждение целевой программы поддержки деятельности Суджанской МО ВОС, рассмотрение рассылок и иной информации от Курской областной организации, писем от местных органов в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бюро МО ВОС созданы комиссии 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альной реабилитации и адаптации, по культурно-массовой работе, по работе с пожилыми инвалидами, по физической культуре и спорту, по работе с детьми и молодёжью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Суджанской МО ВОС входит три группы: Суджанская - групорг Зорин В.Н., Беловская – групорг Бобракова В.П. и Большесолдатская – групорг Редькин В.В. Групорги в течение года проводили работу по выявлению инвалидов по зрению, с целью привлечения в местную организацию, а также вели учет выбывших членов ВОС по разным причинам. Проводили индивидуальную работу с инвалидами по зрению: посещали членов на дому, доводили информацию от региональной и местной организаций, содействовали решению социально-бытовых проблем инвалидов по зрению. 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уджанская местная организация ВОС сотрудничает с местными органами власти Суджанского, Беловского и Большесолдатского район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6 октября 2020 г. состоялась встреча с главой администрации г. Суджа Дьяченко В.И., в результате которой были рассмотрены вопросы реализации целевой программы «Государственная поддержка деятельности Суджанской МО ВОС на 2021 год» и адресная помощь членам Суджанской МО ВО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2021 г., за счет средств адмистрации г. Суджа, была произведена вырубка березы, расположенной возле здания Суджанск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администрациями Суджанского, Беловского и Большесолдатского районов выделялся транспорт членам нашей организации для поездок на мероприятия, областные соревнования. При финансовой поддержке администрации Суджанского района в нашей организации проводилось мероприятие, посвященное Дню Побед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города Суджа была утверждена и профинансирована целевая программа «Государственная поддержка деятельности Суджанской местной организации Всероссийского общества слепых» на 2021 год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уджанской МО ВОС Пасько И.В. участвует в работе Общественного совета по независимой оценке качества оказания услуг учреждениями культуры Суджанского района. Также входит в состав комиссии по «Формированию доступной среды», общественной муниципальной комиссии по обеспечению реализации муниципальной программы « Формирование современной городской среды на территории муниципального образования « город Суджа» Суджанского района Курской области»,  общественной муниципальной комиссии по обеспечению реализации муниципальной программы « Формирование современной городской среды на территории муниципального образования «село Заолешенка» Суджанского района Кур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жанская местная организация тесно сотрудничает с Центром реабилитации слепых г. Курска. Председатель и секретарь предоставляют членам местной организации всю информацию о работе Центра реабилитации и направляют на консультацию к специалистам ЦР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-20 июля 2021 г. члены Суджанской местной организации ВОС встретились с ведущим специалистом Центра реабилитации слепых г. Курск Асташовым А.Г. Анатолий Григорьевич ответил на все вопросы, интересующие восовцев, рассказал об относительно новых ТСР, современных бытовых приборах, улучшающих и облегчающих жизнь инвалидов по зрению и о многом другом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желающие смогли получить индивидуальную консультацию у ведущего специалист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аем сотрудничать с Курской специализированной библиотекой для слепых имени В.С. Алёхина. В нашей организации работает пункт выдачи книг для инвалидов по зрению. Маломобильным инвалидам доставляем книги на дом. Помогаем установить мобильное приложение Библиотека 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3715 для прослушивания бесплатных аудиокниг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 организация в отчетном периоде обращалась в письменном виде в такие инстанции: Администрации, Центры социального обслуживания населения, Управления социального обеспечения населения Суджанского, Беловского и Большесолдатского районов, Администрацию города Суджа, Гончаровский сельсовет, редакцию газеты «Суджанские вести», к депутату Курской областной Думы Полину А.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шеперечисленные инстанции Суджанская МО ВОС обращалась по таким вопросам: оказание материальной помощи, предоставление транспорта, благоустройство прилегающей территории, организация и проведение мероприятий, улучшение жилищно-бытовых условий членов нашей организации, размещение статей в СМ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организации проводится разъяснительная работа с инвалидами, которые получили ИПРА: объясняем назначение программы и что необходимо сделать инвалидам для получения ТСР, предусмотренных их программой реабилитации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жанской МО ВОС работают кружки по шашкам, шахматам, дартс и домино. На базе организации имеются беговая дорожка и велотренажер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уголок реабилитации, в котором представлены доска, грифель и бумага для письма по Брайлю, термометр, часы и калькулятор с речевым выходом, кружка-дозатор, шашки и шахматы, адаптированные для инвалидов по зрению, трость складная, диктофон, тифлофлешплеер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, за счет привлеченных средств, приобрели музыкальное оборудование для проведения мероприятий в местной организации, диван, письменный стол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в нашей организации прошло 12 мероприятий, из них 1 спортивное – соревнование по дартс. Социокультурные мероприятия были приурочены к значимым датам: Декада инвалидов, Международный женский день, День Победы, День России и другие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были проведены мероприятия в онлайн-формат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декабря 2020 г. в группе «Суджанская местная организация ВОС» в социальной сети в ВКонтакте (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sz w:val="28"/>
          <w:szCs w:val="28"/>
        </w:rPr>
        <w:t>) состоялась выставка декоративно-прикладного творчества членов нашей организации, приуроченная Международному дню инвалидов. 4 декабря 2020 г. представлены выступления, приуроченные Декаде инвалидов, а 28 декабря 2020 г. на странице были представлены новогодние выступления членов Суджанской орган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мая 2021 г. в здании Суджанской МО ВОС состоялось праздничное мероприятие, посвященное 76-летию Победы советского народа в Великой Отечественной войне. Впервые праздничную программу подготовили и провели участники художественной самодеятельности местной орган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ая организация активно участвует в областных и районных социокультурных и спортивных мероприятиях. Члены Суджанской местной организации приняли участие в X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емпионате Курской области по шахматам и шашкам среди инвалидов по зрению. Уварова О.А. заняла второе место по шашкам среди женщин. В апреле наша организация приняла участие в бизнес-марафоне «12 стульев». 27 мая члены Суджанской МО ВОС приняли активное участие в районной спартакиаде и показали хорошие результаты. По итогам спартакиады ВОСовцы заняли призовые места: Смольникова О.И. – 1 место по легкой атлетике и в общем зачете, 2 место по прыжкам со скакалкой, Уваров В.В. – 1 место по отжиманию от пола, 3 место по подтягиванию и в общем зачете, Суханова Н.Ю. – 3 место по прыжкам со скакалкой, по прессу и в общем зачете, Зорин В.Н. – 3 место по прессу. Победителям и призерам вручили грамоты и подарки от администрации. 16-17 марта члены нашей организации приняли участие в X Открытом информационно-образовательном молодёжном online-Форуме инвалидов по зрению «Шаг навстречу», посвященному 75 годовщине Победы в Великой Отечественной войне, который проводился в рамках реализации социального проекта Курской областной организации Всероссийского общества слепых «Священная память в сердце каждого». Из-за неблагоприятной санитарно-эпидемиологической обстановки мероприятие проводилось в онлайн формате на платформе Zoom. С 5 по 7 июля 2021 года, на территории Обоянского района состоялся туристический слет инвалидов по зрению Курской области, в котором приняла участие Суджанская местная организац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уджанская МО осуществляет подписку на газету «Суджанские вести».  В течение отчетного года в газете было опубликовали 3 статьи: «В отчетном периоде работали отлично», «Послушали лекции и пообщались», «Песни и стихи о войне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циальной сети в ВКонтакте активно работает группа Суджанской местной организации ВОС. В ней мы размещаем заметки о прошедших мероприятиях, изменения в законодательстве и другую важную информацию. 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организации проводится лекционно-просветительская работа для членов ВОС. В отчетном году состоялись 3 ВОСовских дня, на которых зачитывали важные рассылки из Курской РО ВОС, письма из районных администраций, прослушали лекцию «Православные храмы Суджанского уезда и их убранство», подготовленную научным сотрудником Суджанского краеведческого музея Нестеренко А.В., просмотрели фильмы с тифлокомментированием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Уварова О.А. прошла социально-бытовую реабилитацию в Железногорском ЦРС. Гладыш С.В. прошел профессиональную подготовку «Пользователь ПК» в Железногорском ЦРС.  Крамаренко Е.И. получил санаторно-курортную путевку в санаторий «Жемчужина моря». Цюрко Д.Л. и Аникеева Л.И. прошли курс лечения в ОБУЗ «Госпиталь для ветеранов войн»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жанской местной организации на данный момент состоит на учете шесть детей инвалидов. Пятеро детей обучаются в средних общеобразовательных школах по месту жительства, на общих основаниях, один ребенок учится в коррекционном классе. Осуществляем информационно-разъяснительные работы с молодыми инвалидами, отправляем на реабилитацию и обучение, помогаем в трудоустройстве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Суджанская МО ВОС руководствуется Конституцией Российской Федерации, Уставом ВОС, Федеральными законами, распоряжениями районных, муниципальных образований и вышестоящих органов ВОС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объем привлеченных благотворительных пожертвований из различных источников в денежном выражении составил – 48100 руб.  и в натуральном выражении – 46300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Суджанской МО ВОС                      Пасько И.В.                              </w:t>
      </w:r>
    </w:p>
    <w:p>
      <w:pPr>
        <w:pStyle w:val="Style16"/>
        <w:spacing w:lineRule="auto" w:line="360"/>
        <w:ind w:left="6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200"/>
        <w:ind w:left="61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37:00Z</dcterms:created>
  <dc:creator>Методист</dc:creator>
  <dc:description/>
  <cp:keywords/>
  <dc:language>en-US</dc:language>
  <cp:lastModifiedBy>1</cp:lastModifiedBy>
  <cp:lastPrinted>2021-09-17T11:38:00Z</cp:lastPrinted>
  <dcterms:modified xsi:type="dcterms:W3CDTF">2021-09-28T07:37:00Z</dcterms:modified>
  <cp:revision>2</cp:revision>
  <dc:subject/>
  <dc:title/>
</cp:coreProperties>
</file>