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 работе бюро Суджанской МО ВОС</w:t>
      </w:r>
    </w:p>
    <w:p>
      <w:pPr>
        <w:pStyle w:val="Normal"/>
        <w:spacing w:lineRule="auto" w:line="360"/>
        <w:ind w:firstLine="709"/>
        <w:jc w:val="center"/>
        <w:rPr/>
      </w:pPr>
      <w:r>
        <w:rPr>
          <w:rFonts w:cs="Times New Roman" w:ascii="Times New Roman" w:hAnsi="Times New Roman"/>
          <w:b/>
          <w:sz w:val="28"/>
          <w:szCs w:val="28"/>
        </w:rPr>
        <w:t>за период с 28.09.2022 г. по 28.09.2023 г.</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жанская местная организация ВОС объединяет инвалидов по зрению, законных представителей детей-инвалидов и зрячих из трех районов: Суджанского – 64 человека, Беловского – 27 человек и Большесолдатского – 17 человек. Всего на конец отчетного периода в Суджанской местной организации состоит на учете 108 человек. Из них инвалидов 1 группы – 29 человек, 2 группы – 44 человека, 3 группы – 12 человек, законных представителей – 4 человека и 19 человек на правах зрячих. По сравнению с прошлым годом численность уменьшилась. За отчетный период принято в члены ВОС 4 человека, выбыло 8 человек.  Женщин – 70 человек, мужчин – 48 человек.  Возрастной состав распределился следующим образом: от 18 до 30 лет – 8 человек, от 31 до 40 лет – 11 человек, от 41 до 50 лет – 7 человек, от 51 до 60 лет – 21 человек и старше 60 лет – 61 человек.  Работающих инвалидов 6 человек. Ветеранов ВОС – 32 человека.</w:t>
      </w:r>
    </w:p>
    <w:p>
      <w:pPr>
        <w:pStyle w:val="Normal"/>
        <w:spacing w:lineRule="auto" w:line="360"/>
        <w:ind w:firstLine="709"/>
        <w:jc w:val="both"/>
        <w:rPr/>
      </w:pPr>
      <w:r>
        <w:rPr>
          <w:rFonts w:cs="Times New Roman" w:ascii="Times New Roman" w:hAnsi="Times New Roman"/>
          <w:sz w:val="28"/>
          <w:szCs w:val="28"/>
        </w:rPr>
        <w:t>В Суджанской МО ВОС состоят на данный момент на учете четверо детей инвалидов. Все дети обучаются в средних общеобразовательных школах по месту жительства, на общих основаниях.</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течение отчетного года было выявлено 29 инвалидов по зрению. Вступили в организацию 4 человека, из них 1 человек вступил на правах зрячих. В Суджанской местной организации проводится большая работа по выявлению инвалидов по зрению и привлечению в ВОС.  Сотрудничаем со всеми Комплексными районными центрами и Управлениями социального обеспечения трех районов. Брошюры и визитные карточки нашей организации есть во всех социально значимых объектах Суджанского, Беловского и Большесолдатского районов. Сотрудничаем с офтальмологом Суджанской ЦРБ. Информация о деятельности Суджанской МО ВОС постоянно публикуется в районных газетах.</w:t>
      </w:r>
      <w:r>
        <w:rPr/>
        <w:t xml:space="preserve"> </w:t>
      </w:r>
      <w:r>
        <w:rPr>
          <w:rFonts w:cs="Times New Roman" w:ascii="Times New Roman" w:hAnsi="Times New Roman"/>
          <w:sz w:val="28"/>
          <w:szCs w:val="28"/>
        </w:rPr>
        <w:t>Рассылаем письма вновь выявленным инвалидам по зрению с информацией о нашей организации и предложением вступить в ее ряды, проводим беседы в телефонном режиме и лично на дому. Несмотря на множество проводимых мероприятий по привлечению инвалидов, результат минимален и составляет в среднем 10-15 % от общего количества выявленных инвалидов по зрению. Поэтому,</w:t>
      </w:r>
      <w:r>
        <w:rPr/>
        <w:t xml:space="preserve"> </w:t>
      </w:r>
      <w:r>
        <w:rPr>
          <w:rFonts w:cs="Times New Roman" w:ascii="Times New Roman" w:hAnsi="Times New Roman"/>
          <w:sz w:val="28"/>
          <w:szCs w:val="28"/>
        </w:rPr>
        <w:t xml:space="preserve">основной проблемой для нас остается привлечение новых людей в члены ВОС.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Бюро местной организации продолжает свою работу в полном составе. В него входят: председатель – Пасько И.В., заместитель председателя – Зорин В.Н.., председатель КРК – Бессалова Л.В., члены бюро – Агурбаш И.Л., Меркулова Т.Ф. и Соловьёва Н.С. За это время было проведено 5 заседаний бюро и рассмотрено 14 вопросов. Основными из них были: принятие в члены ВОС, подготовка и проведение мероприятий, оказание материальной помощи членам нашего общества, обсуждение предстоящих и прошедших областных, районных мероприятий, выбор и утверждение участников, обсуждение и утверждение плана мероприятий на год, утверждение целевой программы поддержки деятельности Суджанской МО ВОС, рассмотрение рассылок и иной информации от Курской областной организации, писем от местных органов власти.</w:t>
      </w:r>
    </w:p>
    <w:p>
      <w:pPr>
        <w:pStyle w:val="Normal"/>
        <w:spacing w:lineRule="auto" w:line="360"/>
        <w:ind w:firstLine="709"/>
        <w:jc w:val="both"/>
        <w:rPr/>
      </w:pPr>
      <w:r>
        <w:rPr>
          <w:rFonts w:cs="Times New Roman" w:ascii="Times New Roman" w:hAnsi="Times New Roman"/>
          <w:sz w:val="28"/>
          <w:szCs w:val="28"/>
        </w:rPr>
        <w:t>При бюро МО ВОС активно работают комиссии по</w:t>
      </w:r>
      <w:r>
        <w:rPr>
          <w:rFonts w:eastAsia="Times New Roman" w:cs="Times New Roman" w:ascii="Times New Roman" w:hAnsi="Times New Roman"/>
          <w:sz w:val="28"/>
          <w:szCs w:val="28"/>
          <w:lang w:eastAsia="ru-RU"/>
        </w:rPr>
        <w:t xml:space="preserve"> социальной реабилитации и адаптации, по культурно-массовой работе, по работе с пожилыми инвалидами, по физической культуре и спорту, по работе с детьми и молодёжью.</w:t>
      </w:r>
      <w:r>
        <w:rPr>
          <w:rFonts w:cs="Times New Roman" w:ascii="Times New Roman" w:hAnsi="Times New Roman"/>
          <w:sz w:val="28"/>
          <w:szCs w:val="28"/>
        </w:rPr>
        <w:t xml:space="preserve">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ную работу в районах проводят групорги: Зорин В.Н. – групорг Суджанской группы, Бобракова В.П. – Беловской, Редькин В.В. – Большесолдатской. В течение года они проводили работу по выявлению инвалидов по зрению с целью привлечения в местную организацию, а также вели учет выбывших членов ВОС по разным причинам, посещали членов на дому, доводили информацию от региональной и местной организаций, содействовали решению социально-бытовых проблем инвалидов по зрению, доставляли ТСР. </w:t>
      </w:r>
    </w:p>
    <w:p>
      <w:pPr>
        <w:pStyle w:val="Style16"/>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ая местная организация ВОС сотрудничает с местными органами власти Суджанского, Беловского и Большесолдатского районов.  За отчетный период администрациями районов выделялся транспорт членам нашей организации для поездок на мероприятия, областные соревнования, чемпионаты, фестивали. При финансовой поддержке администрации Суджанского района и администрации г. Суджа проводились мероприятия, приуроченные ко Дню Победы и к Декаде инвалидов.</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города Суджа была утверждена и профинансирована целевая программа «Государственная поддержка деятельности Суджанской местной организации Всероссийского общества слепых» на 2023 год. В ноябре 2022 года администрация г. Суджа удовлетворила ходатайство председателя Пасько И.В. об оказании материальной помощи членам Суджанской МО, проживающим в городе. Так, адресную материальную помощь получили 2 человека на общую сумму 6000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джанская местная организация проводит совместную работу с Центром реабилитации слепых г. Курска. Члены Суджанской МО ВОС принимают активное участие во всех мероприятиях ЦРС КООО ВОС, проводимых в рамках реализации социальных проектов. 17-19 мая в Суджанской МО состоялась выставка современных технических средств реабилитации для незрячих и слабовидящих, в рамках реализации социального проекта «Школа ТСР «Путь к независ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м сотрудничать с Курской областной специальной библиотекой для слепых и слабовидящих им. В.С. Алёхина – филиал ОБУК «Областная библиотека им. Н. Асеева». В нашей организации работает пункт выдачи книг для инвалидов по зрению. Маломобильным инвалидам доставляем книги на дом. Помогаем установить мобильное приложение «Библиотека </w:t>
      </w:r>
      <w:r>
        <w:rPr>
          <w:rFonts w:cs="Times New Roman" w:ascii="Times New Roman" w:hAnsi="Times New Roman"/>
          <w:sz w:val="28"/>
          <w:szCs w:val="28"/>
          <w:lang w:val="en-US"/>
        </w:rPr>
        <w:t>av</w:t>
      </w:r>
      <w:r>
        <w:rPr>
          <w:rFonts w:cs="Times New Roman" w:ascii="Times New Roman" w:hAnsi="Times New Roman"/>
          <w:sz w:val="28"/>
          <w:szCs w:val="28"/>
        </w:rPr>
        <w:t xml:space="preserve">3715» для прослушивания бесплатных аудиокниг. В отчетном году Зорин В.Н. принял участие в конкурсе чтецов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ых Алехинских чтений-2023 «Всей жизнью своей…я вновь проклинаю войну», посвященных 80-летию Победы в Курской битве. По результатам отбора жюри Владимир Николаевич прошел в фина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жанская МО ВОС сотрудничает с Суджанским колледжем искусств и вовлекает в работу волонтеров из добровольческого отряда «Орфей», студентов колледжа. 2 марта 2023 г. преподаватели и студенты колледжа искусств подготовили и провели мероприятие, приуроченное к Международному женскому дню. Руководитель добровольческого отряда «Орфей» Клименко К.А. подготовила декорации ко Дню Поб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ша организация на протяжении многих лет сотрудничает с Суджанским краеведческим музеем. 29 ноября 2022 года сотрудники музея провели лекцию о Суджанских храмах, истории их строительства, святынях и легендах, а 23 марта 2023 года – лекцию о суджанском художнике П.К. Лихи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ая организация в отчетном периоде обращалась в письменном виде в такие инстанции, как: Администрации, Центры социального обслуживания населения, Управления социального обеспечения населения Суджанского, Беловского и Большесолдатского районов, Администрацию города Суджа, к депутату Курской областной Думы Полину А.А., в прокуратуру Суджанского района к Аксёнову М.М., к генеральному директору Суджанского ДРСУ №2 Ильинову Н.Н., к генеральному директору АО «Суджанский маслодельный комбинат» Шинкареву С.И., к управляющему ЗАО «Суджанский мясокомбинат» Куденцову М.А., в</w:t>
      </w:r>
      <w:r>
        <w:rPr/>
        <w:t xml:space="preserve"> </w:t>
      </w:r>
      <w:r>
        <w:rPr>
          <w:rFonts w:cs="Times New Roman" w:ascii="Times New Roman" w:hAnsi="Times New Roman"/>
          <w:sz w:val="28"/>
          <w:szCs w:val="28"/>
        </w:rPr>
        <w:t>редакции газет «Суджанские вести», «Беловские зори» и «Народная газе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шеперечисленные инстанции Суджанская МО ВОС обращалась по следующим вопросам: оказание материальной помощи, предоставление транспорта, благоустройство прилегающей территории, организация и проведение мероприятий, улучшение жилищно-бытовых условий членов нашей организации, размещение статей в С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й организации проводится разъяснительная работа с инвалидами, которые получили ИПРА: объясняем назначение программы и что необходимо сделать инвалидам для получения ТСР, предусмотренных их программой реабилитации. Осуществляем информационно-разъяснительные работы с молодыми инвалидами, отправляем на реабилитацию и обучение, помогаем в трудоустройстве.</w:t>
      </w:r>
    </w:p>
    <w:p>
      <w:pPr>
        <w:pStyle w:val="Normal"/>
        <w:spacing w:lineRule="auto" w:line="360" w:before="0" w:after="200"/>
        <w:ind w:firstLine="709"/>
        <w:contextualSpacing/>
        <w:jc w:val="both"/>
        <w:rPr/>
      </w:pPr>
      <w:r>
        <w:rPr>
          <w:rFonts w:cs="Times New Roman" w:ascii="Times New Roman" w:hAnsi="Times New Roman"/>
          <w:sz w:val="28"/>
          <w:szCs w:val="28"/>
        </w:rPr>
        <w:t>В Суджанской МО ВОС работают кружки «Шахматы и шашки», «Дартс и домино», начали работу в 2022 году кружок «Литературные чтения», а в 2023 году – «Цветоводство». Благодаря приобретенному оборудованию для просмотра фильмов, в нашей организации работает клуб «Тифлокинозал». На базе организации обустроен спортивный уголок, в котором установлены беговая дорожка и велотренажер.</w:t>
      </w:r>
    </w:p>
    <w:p>
      <w:pPr>
        <w:pStyle w:val="Normal"/>
        <w:spacing w:lineRule="auto" w:line="360" w:before="0" w:after="200"/>
        <w:ind w:firstLine="709"/>
        <w:contextualSpacing/>
        <w:jc w:val="both"/>
        <w:rPr/>
      </w:pPr>
      <w:r>
        <w:rPr>
          <w:rFonts w:cs="Times New Roman" w:ascii="Times New Roman" w:hAnsi="Times New Roman"/>
          <w:sz w:val="28"/>
          <w:szCs w:val="28"/>
        </w:rPr>
        <w:t xml:space="preserve">Есть уголок реабилитации, в котором представлены доска, грифель и бумага для письма по Брайлю, термометр, часы, калькулятор и тонометр с речевым выходом, кружка-дозатор, шашки и шахматы, игры, адаптированные для инвалидов по зрению, игра настольная </w:t>
      </w:r>
      <w:r>
        <w:rPr>
          <w:rFonts w:cs="Times New Roman" w:ascii="Times New Roman" w:hAnsi="Times New Roman"/>
          <w:sz w:val="28"/>
          <w:szCs w:val="28"/>
          <w:lang w:val="en-US"/>
        </w:rPr>
        <w:t>QUIXO</w:t>
      </w:r>
      <w:r>
        <w:rPr>
          <w:rFonts w:cs="Times New Roman" w:ascii="Times New Roman" w:hAnsi="Times New Roman"/>
          <w:sz w:val="28"/>
          <w:szCs w:val="28"/>
        </w:rPr>
        <w:t>, трость складная, трость опорная, диктофон, тифлофлэшплеер и глюкометр с речевым выход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члены местной организации принимали участие в областных и районных мероприятиях, соревнования, выставках. Суджанская МО проводила мероприятия, приуроченные к значимым дат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октября 2022 г. приняли участие в Открытом Чемпионате г. Курска по плаванию среди инвалидов по зрению. Уваров В.В. занял 2 место в категории мужчины до 40 л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октября 2022 г. посетили Суджанскую межпоселенческую библиотеку. В рамках декады пожилого человека сотрудники Межпоселенческой библиотеки провели развлекательно-досуговую программу «Возраст мудрости, тепла и добр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9-30 октября 2022 г. в МБУ «Шахматный клуб» состоялся X</w:t>
      </w:r>
      <w:r>
        <w:rPr>
          <w:rFonts w:cs="Times New Roman" w:ascii="Times New Roman" w:hAnsi="Times New Roman"/>
          <w:sz w:val="28"/>
          <w:szCs w:val="28"/>
          <w:lang w:val="en-US"/>
        </w:rPr>
        <w:t>IX</w:t>
      </w:r>
      <w:r>
        <w:rPr>
          <w:rFonts w:cs="Times New Roman" w:ascii="Times New Roman" w:hAnsi="Times New Roman"/>
          <w:sz w:val="28"/>
          <w:szCs w:val="28"/>
        </w:rPr>
        <w:t xml:space="preserve"> чемпионат Курской области по спорту слепых (шахматы и шашки). Редькин В.В. занял второе место по шашкам.</w:t>
      </w:r>
    </w:p>
    <w:p>
      <w:pPr>
        <w:pStyle w:val="Normal"/>
        <w:spacing w:lineRule="auto" w:line="360" w:before="0" w:after="200"/>
        <w:ind w:firstLine="709"/>
        <w:contextualSpacing/>
        <w:jc w:val="both"/>
        <w:rPr/>
      </w:pPr>
      <w:r>
        <w:rPr>
          <w:rFonts w:cs="Times New Roman" w:ascii="Times New Roman" w:hAnsi="Times New Roman"/>
          <w:sz w:val="28"/>
          <w:szCs w:val="28"/>
        </w:rPr>
        <w:t xml:space="preserve">21 ноября 2022 г. Зорин В.Н. принял участие в областном конкурсе художественного творчества инвалидов «Дорогою добра» и стал лауреат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360" w:before="0" w:after="200"/>
        <w:ind w:firstLine="709"/>
        <w:contextualSpacing/>
        <w:jc w:val="both"/>
        <w:rPr/>
      </w:pPr>
      <w:r>
        <w:rPr>
          <w:rFonts w:cs="Times New Roman" w:ascii="Times New Roman" w:hAnsi="Times New Roman"/>
          <w:sz w:val="28"/>
          <w:szCs w:val="28"/>
        </w:rPr>
        <w:t xml:space="preserve">25-26 ноября 2022 г. Уваров В.В. принял участие в </w:t>
      </w:r>
      <w:r>
        <w:rPr>
          <w:rFonts w:cs="Times New Roman" w:ascii="Times New Roman" w:hAnsi="Times New Roman"/>
          <w:sz w:val="28"/>
          <w:szCs w:val="28"/>
          <w:lang w:val="en-US"/>
        </w:rPr>
        <w:t>XV</w:t>
      </w:r>
      <w:r>
        <w:rPr>
          <w:rFonts w:cs="Times New Roman" w:ascii="Times New Roman" w:hAnsi="Times New Roman"/>
          <w:sz w:val="28"/>
          <w:szCs w:val="28"/>
        </w:rPr>
        <w:t xml:space="preserve"> Чемпионате Курской области по спорту слепых (настольный теннис) и занял 4 мест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инотеатре «Дружба» с 28 ноября по 5 декабря 2022 г. члены нашей организации приняли участие в районной выставке-конкурсе декоративно-прикладного творчества людей с ограниченными возможностями «Для Вас с добрым сердцем». Струкова Ксения заняла II место в категории 15-25 лет. В возрастной категории от 35 лет и старше Суханова Наталья Юрьевна заняла II место, Чайкина Надежда Николаевна и Соловьева Надежда Семеновна – III мест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декабря 2022 г. состоялась встреча членов ВОС с прокурором Суджанского района Аксёновым М.М. В итоге было направлено письмо прокурору Аксёнову М.М. с просьбой рассмотрения вопросов о доступности социального такси в Суджанском районе и организации работы ФАПов, почт и других социально значимых объектов в сельской местности.</w:t>
      </w:r>
    </w:p>
    <w:p>
      <w:pPr>
        <w:pStyle w:val="Normal"/>
        <w:spacing w:lineRule="auto" w:line="360" w:before="0" w:after="200"/>
        <w:ind w:firstLine="709"/>
        <w:contextualSpacing/>
        <w:jc w:val="both"/>
        <w:rPr/>
      </w:pPr>
      <w:r>
        <w:rPr>
          <w:rFonts w:cs="Times New Roman" w:ascii="Times New Roman" w:hAnsi="Times New Roman"/>
          <w:sz w:val="28"/>
          <w:szCs w:val="28"/>
        </w:rPr>
        <w:t xml:space="preserve">21 января 2023 г. состоялся </w:t>
      </w:r>
      <w:r>
        <w:rPr>
          <w:rFonts w:cs="Times New Roman" w:ascii="Times New Roman" w:hAnsi="Times New Roman"/>
          <w:sz w:val="28"/>
          <w:szCs w:val="28"/>
          <w:lang w:val="en-US"/>
        </w:rPr>
        <w:t>VI</w:t>
      </w:r>
      <w:r>
        <w:rPr>
          <w:rFonts w:cs="Times New Roman" w:ascii="Times New Roman" w:hAnsi="Times New Roman"/>
          <w:sz w:val="28"/>
          <w:szCs w:val="28"/>
        </w:rPr>
        <w:t xml:space="preserve"> областной турнир по домино среди инвалидов по зрению Курской области памяти И.И. Холявченко. Уваров В.В. принял в нем участие и занял 2 мест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 апреля 2023 г. в нашей организации прошла традиционная встреча членов ВОС с настоятелем храма Пророка Илии протоиереем Николаем Бурлаковы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ая 2023 г. в Суджанской МО прошло мероприятие, посвященное Дню Победы. Праздничную программу «Поклонимся великим тем годам» подготовили и провели участники художественной самодеятельности местной организ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сентября 2023 г. члены нашей организации Зорин В.Н., Суханова Н.Ю. и Уваров В.В. участвовали в Фестивале адаптивного спорта, который проходил в г. Курс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неблагоприятной санитарно-эпидемиологической обстановкой из-за COVID-19, действием «желтого» уровня террористической опасности и расположения общества в приграничной зоне, практически все мероприятия в нашей организации в отчетном периоде были отмене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уджанской МО ВОС Пасько И.В. участвует в работе Общественного совета по независимой оценке качества оказания услуг учреждениями культуры Суджанского района. Также входит в состав комиссии по «Формированию доступной среды»,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 город Суджа Суджанского района Курской области», общественной муниципальной комиссии по обеспечению реализации муниципальной программы «Формирование современной городской среды на территории муниципального образования «село Заолешенка» Суджанского района Курской обла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жанская МО ВОС ведет активную работу с органами местного самоуправления по формированию доступной среды в районах. В администрации г. Суджа у входа закреплена тактильная план-схема здания с пояснениями, написанными шрифтом Брайля. В спортивном комплексе «Суджа» и в кинотеатре «Дружба» на входной двери наклеены желтые стикеры, на верхних и нижних ступенях нанесены полосы желтого цвета. В Суджанской детской школе искусств закреплен указатель с наименованием учреждения, написанный шрифтом Брайля.</w:t>
      </w:r>
      <w:r>
        <w:rPr/>
        <w:t xml:space="preserve"> </w:t>
      </w:r>
      <w:r>
        <w:rPr>
          <w:rFonts w:cs="Times New Roman" w:ascii="Times New Roman" w:hAnsi="Times New Roman"/>
          <w:sz w:val="28"/>
          <w:szCs w:val="28"/>
        </w:rPr>
        <w:t>В Беловском районе во всех образовательных организациях нанесены контрастные противоскользящие полосы, в Корочкинскую школу приобретены указатели, учебники, написанные шрифтом Брайля. В Беловской ЦРБ, в 5 административных зданиях, ФОКе, здании, где расположены социальные службы, есть указатели, написанные шрифтом Брайля.</w:t>
      </w:r>
      <w:r>
        <w:rPr/>
        <w:t xml:space="preserve"> </w:t>
      </w:r>
      <w:r>
        <w:rPr>
          <w:rFonts w:cs="Times New Roman" w:ascii="Times New Roman" w:hAnsi="Times New Roman"/>
          <w:sz w:val="28"/>
          <w:szCs w:val="28"/>
        </w:rPr>
        <w:t>Во всех административных зданиях Большесолдатского района есть указатели с наименованием учреждения, написанные шрифтом Брайля, на первых и последних ступенях нанесены полосы желтого цвета, на входных дверях наклеены желтые стикеры. Возле административных зданий и социально значимых объектов есть парковки для инвалидов. Во всех трех районах на пешеходных переходах нанесена желто-белая размет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ходатайству председателя МО в г. Суджа был приглашен эксперт по доступной среде из КООО ЦРС ВОС. 18 мая 2023 г. эксперт провел обследование на доступность для инвалидов по зрению Администрацию г. Суджа, Управление социального обеспечения, Администрацию и Комплексный центр обслуживания населения Суджанского района.</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году за счет средств, выделенных Администрацией г. Суджи, Администрацией Суджанского района к праздникам: День защитника Отечества, Международный женский день и День Победы вручали подарки членам МО. За счет пожертвований от депутата Курской областной Думы Полина А.А. и генерального директора ДРСУ №2 ко Дню слепых и к Декаде инвалидов членам организации были закуплены продуктовые наборы, а детям и сотрудникам – сладкие подарки к Новому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жанская МО осуществляет подписку на газету «Суджанские вести». Наши статьи публикуются в районных газетах «Суджанские вести», «Беловские зори» и «Народная газета».  В течение отчетного года в газете было опубликовано 10 статей: «О возрасте мудрости с теплотой и добротой», «Дела нужные и полезные», «Мир вокруг доступен всем», «Тронули сердца стихи и песни о войне», «Незрячим людям помогают гаджеты» и другие.</w:t>
      </w:r>
    </w:p>
    <w:p>
      <w:pPr>
        <w:pStyle w:val="Normal"/>
        <w:spacing w:lineRule="auto" w:line="360"/>
        <w:ind w:firstLine="709"/>
        <w:jc w:val="both"/>
        <w:rPr/>
      </w:pPr>
      <w:r>
        <w:rPr>
          <w:rFonts w:cs="Times New Roman" w:ascii="Times New Roman" w:hAnsi="Times New Roman"/>
          <w:sz w:val="28"/>
          <w:szCs w:val="28"/>
        </w:rPr>
        <w:t xml:space="preserve">В социальной сети «В Контакте» продолжает работу группа Суджанской местной организации ВОС.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Гладыш С.В. проходит обучение по курсу «Оператор ПК» в Железногорском ЦРС. </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Суджанская МО ВОС руководствуется Конституцией Российской Федерации, Уставом ВОС, Федеральными законами, распоряжениями районных, муниципальных образований и вышестоящих органов ВОС.</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бъем привлеченных благотворительных пожертвований из различных источников в денежном выражении составил 76500 руб., и в натуральном выражении – 66222,52 руб.</w:t>
      </w:r>
    </w:p>
    <w:p>
      <w:pPr>
        <w:pStyle w:val="Normal"/>
        <w:spacing w:lineRule="auto" w:line="360"/>
        <w:ind w:firstLine="709"/>
        <w:jc w:val="both"/>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уджанской МО ВОС                      Пасько И.В.                              </w:t>
      </w:r>
    </w:p>
    <w:p>
      <w:pPr>
        <w:pStyle w:val="Style16"/>
        <w:spacing w:lineRule="auto" w:line="360"/>
        <w:ind w:left="615"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200"/>
        <w:ind w:left="615"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6:00Z</dcterms:created>
  <dc:creator>Методист</dc:creator>
  <dc:description/>
  <cp:keywords/>
  <dc:language>en-US</dc:language>
  <cp:lastModifiedBy>Галина</cp:lastModifiedBy>
  <cp:lastPrinted>2023-09-27T11:43:00Z</cp:lastPrinted>
  <dcterms:modified xsi:type="dcterms:W3CDTF">2024-01-12T07:27:00Z</dcterms:modified>
  <cp:revision>3</cp:revision>
  <dc:subject/>
  <dc:title/>
</cp:coreProperties>
</file>